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8"/>
          <w:sz w:val="28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8"/>
          <w:sz w:val="28"/>
          <w:u w:val="single"/>
          <w:vertAlign w:val="baseli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67310</wp:posOffset>
            </wp:positionV>
            <wp:extent cx="1062990" cy="1096010"/>
            <wp:effectExtent l="0" t="0" r="0" b="0"/>
            <wp:wrapNone/>
            <wp:docPr id="1" name="Ajay PhotoDSC0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jay PhotoDSC00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608830</wp:posOffset>
            </wp:positionH>
            <wp:positionV relativeFrom="margin">
              <wp:posOffset>274320</wp:posOffset>
            </wp:positionV>
            <wp:extent cx="1183005" cy="1170305"/>
            <wp:effectExtent l="0" t="0" r="0" b="0"/>
            <wp:wrapSquare wrapText="bothSides"/>
            <wp:docPr id="2" name="Ajay  4  4x6-1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jay  4  4x6-1-1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36"/>
          <w:sz w:val="36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36"/>
          <w:sz w:val="36"/>
          <w:vertAlign w:val="baseline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36"/>
          <w:sz w:val="36"/>
          <w:vertAlign w:val="baseline"/>
        </w:rPr>
        <w:t>AJAY KUMAR BHARTI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288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H.O. NO.111, STREET NO.1,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288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VIKAS NAGAR, BASI ROAD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288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GURGAON:-122001 (HR)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288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Mob. No 9910532479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288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WhatsApp No. 9599848601</w:t>
      </w:r>
    </w:p>
    <w:p>
      <w:pPr>
        <w:pStyle w:val="Normal"/>
        <w:widowControl/>
        <w:pBdr>
          <w:bottom w:val="single" w:sz="8" w:space="0" w:color="000000"/>
        </w:pBdr>
        <w:autoSpaceDE w:val="false"/>
        <w:bidi w:val="0"/>
        <w:snapToGrid w:val="false"/>
        <w:spacing w:lineRule="auto" w:line="240" w:before="0" w:after="0"/>
        <w:ind w:left="0" w:firstLine="72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Email ajaybharti.1902@gmail.com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shd w:fill="A6A6A6" w:val="clear"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  <w:t>Objective: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autoSpaceDE w:val="false"/>
        <w:bidi w:val="0"/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Looking for an opportunity in a stable organization and prove my excellence in the responsibilities bestowed on me. To put together my future with a sharp vision and right value too.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16"/>
          <w:sz w:val="16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16"/>
          <w:sz w:val="16"/>
          <w:u w:val="single"/>
          <w:vertAlign w:val="baseline"/>
        </w:rPr>
      </w:r>
    </w:p>
    <w:p>
      <w:pPr>
        <w:pStyle w:val="Normal"/>
        <w:widowControl/>
        <w:shd w:fill="A6A6A6" w:val="clear"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  <w:t>Educational Qualification: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Graduate from Delhi University.  1995 to 1999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12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Passed From CBSE Board Delhi. 1994 to 1995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10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Passed from CBSE Board Delhi.1992 to 1993</w:t>
      </w:r>
    </w:p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shd w:fill="A6A6A6" w:val="clear"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  <w:t>Professional Qualification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:</w:t>
      </w:r>
    </w:p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Eight month Advance-2000 Career Diploma in RECC COMPUTER EDUCATION CENTER, School Block, Vikas Marg, Laxmi Nagar, New Delhi-110092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MS-DOS,MS-WINDOW-2000,MS-WORD,MS- EXCEL,MS-POWER-POINT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MS-ACCESS,PAGE-MAKER-6.5,PHOTO-SHOP-6,COREL-DRAW-9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INTERNET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numPr>
          <w:ilvl w:val="0"/>
          <w:numId w:val="2"/>
        </w:numPr>
        <w:shd w:fill="A6A6A6" w:val="clear"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  <w:t>Working Experience:-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Three Years' Experience as a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 xml:space="preserve">Personal Assistant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with M/s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U.K.Engineering Services,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S-513, Vikas Marg Shakarpur, Laxmi Nagar, and New Delhi-110092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Two Years' Experience as a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 xml:space="preserve">Personal Assistant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on contract Base in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BHEL, SIRI FORT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, New Delhi-110049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Four Year Experience as a Computer-Operator in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M/s CENGRS GEOTECHNICA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PVT. LTD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. B-3/87, Safdarjung Enclave, New Delhi-110029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Three Years' Experience as a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 xml:space="preserve">Administration-Assistant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in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M/s ARCHER &amp; ANGEL LEGAL CONSULTANT.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K-4, South Extension-II, New Delhi-110049. 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36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Eighteen Month's working Experience as a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Administration-Assistant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on contract Base in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 xml:space="preserve"> M/s International Centre for Automotive Technology.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Plot No.26, Sector-3, IMT Mansar, Near Honda Scooter. Gurgaon: - 122050. (HR).</w:t>
      </w:r>
    </w:p>
    <w:p>
      <w:pPr>
        <w:pStyle w:val="Normal"/>
        <w:widowControl/>
        <w:numPr>
          <w:ilvl w:val="0"/>
          <w:numId w:val="4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numPr>
          <w:ilvl w:val="0"/>
          <w:numId w:val="4"/>
        </w:numPr>
        <w:shd w:fill="A6A6A6" w:val="clear"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  <w:t>Strengths:</w:t>
      </w:r>
    </w:p>
    <w:p>
      <w:pPr>
        <w:pStyle w:val="Normal"/>
        <w:widowControl/>
        <w:numPr>
          <w:ilvl w:val="0"/>
          <w:numId w:val="4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Handling Purchasing of Housekeeping and Pantry Items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Handling all Administration Works, File's Maintaine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Handling Onboarding and off Boarding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Travel Arrangement for Staff booking by Travel Agents or Office Transportation. 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Work towards consistent self-improvement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No constrain of working area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  <w:tab w:val="left" w:pos="810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Highly persuasive, consistent and sincere and hard working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  <w:tab w:val="left" w:pos="8100" w:leader="none"/>
        </w:tabs>
        <w:autoSpaceDE w:val="false"/>
        <w:bidi w:val="0"/>
        <w:snapToGrid w:val="false"/>
        <w:spacing w:lineRule="auto" w:line="36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Being Confident.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shd w:fill="A6A6A6" w:val="clear"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  <w:t>Hobbies:-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false"/>
        <w:bidi w:val="0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Listening to Music and Talking to People.</w:t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5"/>
        </w:numPr>
        <w:shd w:fill="A6A6A6" w:val="clear"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  <w:t>Personal Information:</w:t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Father's Name</w:t>
        <w:tab/>
        <w:tab/>
        <w:tab/>
        <w:t>:</w:t>
        <w:tab/>
        <w:t>SHRI RAJINDER SINGH</w:t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Date of Birth</w:t>
        <w:tab/>
        <w:tab/>
        <w:tab/>
        <w:t>:</w:t>
        <w:tab/>
        <w:t>19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Dec.1975</w:t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Sex</w:t>
        <w:tab/>
        <w:tab/>
        <w:tab/>
        <w:tab/>
        <w:t>:</w:t>
        <w:tab/>
        <w:t>Male</w:t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Marital Status </w:t>
        <w:tab/>
        <w:tab/>
        <w:tab/>
        <w:t>:</w:t>
        <w:tab/>
        <w:t>Unmarried</w:t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Nationality </w:t>
        <w:tab/>
        <w:tab/>
        <w:tab/>
        <w:t>:</w:t>
        <w:tab/>
        <w:t>Indian</w:t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Religion</w:t>
        <w:tab/>
        <w:tab/>
        <w:tab/>
        <w:t>:</w:t>
        <w:tab/>
        <w:t>Hindu</w:t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Language Known</w:t>
        <w:tab/>
        <w:tab/>
        <w:t>:</w:t>
        <w:tab/>
        <w:t>Hindi, English (Read &amp; Write)</w:t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Drawing Salary                       :           35,000/-PM</w:t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Date…………………..</w:t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5"/>
        </w:numPr>
        <w:autoSpaceDE w:val="false"/>
        <w:bidi w:val="0"/>
        <w:snapToGrid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Place…………………                                                            (AJAY KUMAR BHARTI)</w:t>
      </w:r>
    </w:p>
    <w:sectPr>
      <w:type w:val="nextPage"/>
      <w:pgSz w:w="12240" w:h="15840"/>
      <w:pgMar w:left="1800" w:right="108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v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pacing w:val="0"/>
        <w:b w:val="false"/>
        <w:w w:val="100"/>
        <w:color w:val="000000"/>
      </w:rPr>
    </w:lvl>
  </w:abstractNum>
  <w:abstractNum w:abstractNumId="2">
    <w:lvl w:ilvl="0">
      <w:numFmt w:val="bullet"/>
      <w:lvlText w:val="v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pacing w:val="0"/>
        <w:b w:val="false"/>
        <w:w w:val="100"/>
        <w:color w:val="000000"/>
      </w:rPr>
    </w:lvl>
  </w:abstractNum>
  <w:abstractNum w:abstractNumId="3">
    <w:lvl w:ilvl="0">
      <w:numFmt w:val="bullet"/>
      <w:lvlText w:val="v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pacing w:val="0"/>
        <w:b w:val="false"/>
        <w:w w:val="100"/>
        <w:color w:val="000000"/>
      </w:rPr>
    </w:lvl>
  </w:abstractNum>
  <w:abstractNum w:abstractNumId="4">
    <w:lvl w:ilvl="0">
      <w:numFmt w:val="bullet"/>
      <w:lvlText w:val="v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pacing w:val="0"/>
        <w:b w:val="false"/>
        <w:w w:val="100"/>
        <w:color w:val="000000"/>
      </w:rPr>
    </w:lvl>
  </w:abstractNum>
  <w:abstractNum w:abstractNumId="5">
    <w:lvl w:ilvl="0">
      <w:numFmt w:val="bullet"/>
      <w:lvlText w:val="v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4"/>
        <w:spacing w:val="0"/>
        <w:b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eastAsia="Wingdings" w:cs="Wingdings"/>
      <w:b w:val="false"/>
      <w:color w:val="000000"/>
      <w:spacing w:val="0"/>
      <w:w w:val="100"/>
      <w:sz w:val="24"/>
    </w:rPr>
  </w:style>
  <w:style w:type="character" w:styleId="WW8Num2z0">
    <w:name w:val="WW8Num2z0"/>
    <w:qFormat/>
    <w:rPr>
      <w:rFonts w:ascii="Wingdings" w:hAnsi="Wingdings" w:eastAsia="Wingdings" w:cs="Wingdings"/>
      <w:b w:val="false"/>
      <w:color w:val="000000"/>
      <w:spacing w:val="0"/>
      <w:w w:val="100"/>
      <w:sz w:val="24"/>
    </w:rPr>
  </w:style>
  <w:style w:type="character" w:styleId="WW8Num3z0">
    <w:name w:val="WW8Num3z0"/>
    <w:qFormat/>
    <w:rPr>
      <w:rFonts w:ascii="Wingdings" w:hAnsi="Wingdings" w:eastAsia="Wingdings" w:cs="Wingdings"/>
      <w:b w:val="false"/>
      <w:color w:val="000000"/>
      <w:spacing w:val="0"/>
      <w:w w:val="100"/>
      <w:sz w:val="24"/>
    </w:rPr>
  </w:style>
  <w:style w:type="character" w:styleId="WW8Num4z0">
    <w:name w:val="WW8Num4z0"/>
    <w:qFormat/>
    <w:rPr>
      <w:rFonts w:ascii="Wingdings" w:hAnsi="Wingdings" w:eastAsia="Wingdings" w:cs="Wingdings"/>
      <w:b w:val="false"/>
      <w:color w:val="000000"/>
      <w:spacing w:val="0"/>
      <w:w w:val="100"/>
      <w:sz w:val="24"/>
    </w:rPr>
  </w:style>
  <w:style w:type="character" w:styleId="WW8Num5z0">
    <w:name w:val="WW8Num5z0"/>
    <w:qFormat/>
    <w:rPr>
      <w:rFonts w:ascii="Wingdings" w:hAnsi="Wingdings" w:eastAsia="Wingdings" w:cs="Wingdings"/>
      <w:b w:val="false"/>
      <w:color w:val="000000"/>
      <w:spacing w:val="0"/>
      <w:w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1:00Z</dcterms:created>
  <dc:creator>raj</dc:creator>
  <dc:description/>
  <dc:language>en-US</dc:language>
  <cp:lastModifiedBy>Ajay Bharti</cp:lastModifiedBy>
  <dcterms:modified xsi:type="dcterms:W3CDTF">2022-12-22T02:18:13Z</dcterms:modified>
  <cp:revision>4</cp:revision>
  <dc:subject/>
  <dc:title/>
</cp:coreProperties>
</file>