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DIPESH </w:t>
      </w:r>
      <w:r>
        <w:rPr>
          <w:b/>
          <w:bCs/>
          <w:sz w:val="40"/>
          <w:szCs w:val="40"/>
          <w:lang w:val="en-GB"/>
        </w:rPr>
        <w:t xml:space="preserve">KUMAR </w:t>
      </w:r>
      <w:r>
        <w:rPr>
          <w:b/>
          <w:bCs/>
          <w:sz w:val="40"/>
          <w:szCs w:val="40"/>
        </w:rPr>
        <w:t>JH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EAR OF LAXMI RICE MILL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TTERPALI,KISHANGANJ,BIHAR-8551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ONE – (+91) 9798473600</w:t>
      </w:r>
      <w:r>
        <w:rPr>
          <w:sz w:val="32"/>
          <w:szCs w:val="32"/>
          <w:lang w:val="en-GB"/>
        </w:rPr>
        <w:t>,943000479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rPr>
          <w:color w:val="00B050"/>
          <w:sz w:val="32"/>
          <w:szCs w:val="32"/>
        </w:rPr>
        <w:t>dipeshjha86@gmail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OBJEC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work in different corporate fields where my knowledge and skills may be applied. My goal is to put in my best efforts for the organization in which I work and for the industry as w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PROFI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</w:t>
        <w:tab/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, 198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tal Status</w:t>
      </w: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ab/>
        <w:t>:</w:t>
        <w:tab/>
        <w:t>Marri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Bachelor of  Arts from Guru Ghasidas University, Bilaspur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Senior Secondary (XII) BIEC from Marwari College, Kishangan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Higher Secondary (X) BSEB from National High School, Kishanganj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Regular participant of the year 2008-10 “ Rastriya Seva Yojna” in Colleg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Winner of the Alumni Debet Contest in Schoo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College Kabaddi team Capta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llege President of the year 2009 - 10 By Student Commitee Selectio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ong drives/ri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aying footbal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ternet surf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now about various persons those who make a different,Like-Mahatma Gandhi,Sachin Tendulkar,Ratan Tata et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orked 2 Years in Desun Hospital as a Assistant Executiv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Worked 1 Year in Shrinivas labs as a Medical Sales Representative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orked 4 months in fino micro finance as a Field offi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FER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iv Shankar Singh,Medical Sales Representative – 91231913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all informations provided above is true to the best of my knowledg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hanging="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36"/>
          <w:szCs w:val="36"/>
        </w:rPr>
        <w:t>Dipesh jha</w:t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9:00Z</dcterms:created>
  <dc:creator>Pratik</dc:creator>
  <dc:description/>
  <cp:keywords/>
  <dc:language>en-US</dc:language>
  <cp:lastModifiedBy>user</cp:lastModifiedBy>
  <dcterms:modified xsi:type="dcterms:W3CDTF">2019-03-30T09:11:00Z</dcterms:modified>
  <cp:revision>24</cp:revision>
  <dc:subject/>
  <dc:title>PRATIK GOYAL</dc:title>
</cp:coreProperties>
</file>