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1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</wp:posOffset>
                </wp:positionH>
                <wp:positionV relativeFrom="page">
                  <wp:posOffset>3175</wp:posOffset>
                </wp:positionV>
                <wp:extent cx="76962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4637"/>
                              <w:gridCol w:w="7483"/>
                            </w:tblGrid>
                            <w:tr>
                              <w:trPr>
                                <w:trHeight w:val="13808" w:hRule="atLeast"/>
                                <w:cantSplit w:val="true"/>
                              </w:trPr>
                              <w:tc>
                                <w:tcPr>
                                  <w:tcW w:w="4637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36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0"/>
                                      <w:szCs w:val="36"/>
                                      <w:lang w:val="pt-BR"/>
                                    </w:rPr>
                                    <w:t xml:space="preserve">Contact Address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Ms. Vibha Tiwa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36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6"/>
                                      <w:szCs w:val="28"/>
                                      <w:u w:val="single"/>
                                    </w:rPr>
                                    <w:t>Contact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40"/>
                                      <w:szCs w:val="28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8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2"/>
                                      <w:szCs w:val="24"/>
                                      <w:u w:val="single"/>
                                    </w:rPr>
                                    <w:t>Mobil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2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91 78796656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0" w:right="-1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  <w:t>Vibhatiwari03091999@gmail.c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50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Personal Profil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ind w:left="1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2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28"/>
                                      <w:u w:val="single"/>
                                    </w:rPr>
                                    <w:t>Father Na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28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00" w:hanging="0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8"/>
                                    </w:rPr>
                                    <w:t>Lalit Tiw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00" w:hanging="0"/>
                                    <w:rPr>
                                      <w:rFonts w:ascii="Calibri" w:hAnsi="Calibri" w:cs="Calibri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2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28"/>
                                      <w:u w:val="single"/>
                                    </w:rPr>
                                    <w:t>Mother Nam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28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00" w:hanging="0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8"/>
                                    </w:rPr>
                                    <w:t>Mrs. Savita Tiwa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990" w:leader="none"/>
                                    </w:tabs>
                                    <w:ind w:left="100" w:hanging="54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ind w:left="10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36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6"/>
                                      <w:szCs w:val="28"/>
                                      <w:u w:val="single"/>
                                    </w:rPr>
                                    <w:t>Permanent Address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6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ind w:left="100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8"/>
                                    </w:rPr>
                                    <w:t xml:space="preserve">House Number- Tirlanga Vikas Kunj Colony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ind w:left="100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8"/>
                                    </w:rPr>
                                    <w:t xml:space="preserve">Bhopal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ind w:left="100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8"/>
                                    </w:rPr>
                                    <w:t>Madhya Pradesh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ind w:left="100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8"/>
                                    </w:rPr>
                                    <w:t>Pin code- 4620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5" w:leader="none"/>
                                      <w:tab w:val="left" w:pos="1425" w:leader="none"/>
                                      <w:tab w:val="center" w:pos="1880" w:leader="none"/>
                                    </w:tabs>
                                    <w:ind w:left="10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5" w:leader="none"/>
                                      <w:tab w:val="left" w:pos="1425" w:leader="none"/>
                                      <w:tab w:val="center" w:pos="1880" w:leader="none"/>
                                    </w:tabs>
                                    <w:ind w:left="10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4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1335" w:leader="none"/>
                                      <w:tab w:val="left" w:pos="1425" w:leader="none"/>
                                      <w:tab w:val="center" w:pos="1880" w:leader="none"/>
                                      <w:tab w:val="center" w:pos="1920" w:leader="none"/>
                                    </w:tabs>
                                    <w:ind w:left="100" w:hanging="72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  <w:t>Date of Birth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2"/>
                                      <w:szCs w:val="28"/>
                                    </w:rPr>
                                    <w:t xml:space="preserve">        : 0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8"/>
                                    </w:rPr>
                                    <w:t>3 /09/199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1335" w:leader="none"/>
                                      <w:tab w:val="left" w:pos="1425" w:leader="none"/>
                                      <w:tab w:val="center" w:pos="1880" w:leader="none"/>
                                      <w:tab w:val="center" w:pos="1920" w:leader="none"/>
                                    </w:tabs>
                                    <w:ind w:left="100" w:hanging="72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  <w:t>Gende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2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8"/>
                                    </w:rPr>
                                    <w:t>Fem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1245" w:leader="none"/>
                                      <w:tab w:val="left" w:pos="1425" w:leader="none"/>
                                      <w:tab w:val="center" w:pos="1880" w:leader="none"/>
                                      <w:tab w:val="center" w:pos="1920" w:leader="none"/>
                                    </w:tabs>
                                    <w:ind w:left="100" w:hanging="72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  <w:t>Nationality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2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8"/>
                                    </w:rPr>
                                    <w:t>Indian</w:t>
                                  </w:r>
                                </w:p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1425" w:leader="none"/>
                                      <w:tab w:val="center" w:pos="1880" w:leader="none"/>
                                      <w:tab w:val="center" w:pos="1920" w:leader="none"/>
                                    </w:tabs>
                                    <w:ind w:left="100" w:hanging="72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28"/>
                                    </w:rPr>
                                    <w:t xml:space="preserve">Marital Status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8"/>
                                    </w:rPr>
                                    <w:t>marri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00" w:hanging="7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  <w:t>Religio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2"/>
                                      <w:szCs w:val="28"/>
                                    </w:rPr>
                                    <w:t xml:space="preserve">             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4"/>
                                      <w:szCs w:val="28"/>
                                    </w:rPr>
                                    <w:t>Hind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00" w:hanging="72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00" w:hanging="72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6"/>
                                      <w:szCs w:val="28"/>
                                    </w:rPr>
                                    <w:t>Language Proficiency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/>
                                      <w:sz w:val="32"/>
                                      <w:szCs w:val="2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0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/>
                                      <w:szCs w:val="28"/>
                                    </w:rPr>
                                    <w:t>Hindi (Mother Tongue), Engl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/>
                                </w:tcPr>
                                <w:p>
                                  <w:pPr>
                                    <w:pStyle w:val="Tit"/>
                                    <w:shd w:fill="E5E5E5" w:val="clear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mallCaps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mallCaps/>
                                      <w:sz w:val="48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48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mallCaps/>
                                      <w:sz w:val="48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48"/>
                                      <w:szCs w:val="40"/>
                                      <w:u w:val="single"/>
                                    </w:rPr>
                                    <w:t>MS. VIBHA TIWA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mallCaps/>
                                      <w:color w:val="000000"/>
                                      <w:sz w:val="24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color w:val="000000"/>
                                      <w:sz w:val="24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right="-160" w:hanging="0"/>
                                    <w:rPr>
                                      <w:rFonts w:ascii="Calibri" w:hAnsi="Calibri" w:cs="Calibri"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36"/>
                                      <w:szCs w:val="36"/>
                                    </w:rPr>
                                    <w:t>Objecti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mallCap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I intend to build a career in the growth oriented organization under the kind supervision of the superior so that I can realize my potential and utilize my skills in the organizatio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100" w:right="290" w:hanging="0"/>
                                    <w:rPr>
                                      <w:rFonts w:ascii="Calibri" w:hAnsi="Calibri" w:cs="Calibri"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Educ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  <w:smallCaps/>
                                      <w:sz w:val="10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10"/>
                                      <w:szCs w:val="3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36"/>
                                      <w:szCs w:val="32"/>
                                      <w:u w:val="single"/>
                                    </w:rPr>
                                    <w:t>Academic Qualification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Graduation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8"/>
                                    </w:rPr>
                                    <w:t xml:space="preserve">B.A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</w:rPr>
                                    <w:t xml:space="preserve">from Barkatullah University, Bhopa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Intermediate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</w:rPr>
                                    <w:t>from M.P. Boa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High School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</w:rPr>
                                    <w:t xml:space="preserve"> from M.P. Boa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Diploma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Running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</w:rPr>
                                    <w:t>PGD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mallCaps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36"/>
                                      <w:szCs w:val="32"/>
                                      <w:u w:val="single"/>
                                    </w:rPr>
                                    <w:t>Professional Qualification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3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32"/>
                                    </w:rPr>
                                    <w:t>Basic Computer Knowle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-720" w:right="-54" w:hanging="5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32"/>
                                      <w:szCs w:val="28"/>
                                    </w:rPr>
                                    <w:t>EXTRA C  Extra CURRUCULAM ACTIV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libri" w:hAnsi="Calibri" w:cs="Arial"/>
                                      <w:smallCap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mallCap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8"/>
                                    </w:rPr>
                                    <w:t>Participated in “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8"/>
                                    </w:rPr>
                                    <w:t>Debate (Topic-Reservation System)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8"/>
                                    </w:rPr>
                                    <w:t>” in Schoo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8"/>
                                    </w:rPr>
                                    <w:t>Participated in “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8"/>
                                    </w:rPr>
                                    <w:t>Quiz Competition”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8"/>
                                    </w:rPr>
                                    <w:t xml:space="preserve"> and won First prize in Schoo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8"/>
                                    </w:rPr>
                                    <w:t xml:space="preserve"> Prize on Group Dancing in Inter School Competi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190" w:right="290" w:hanging="90"/>
                                    <w:rPr>
                                      <w:rFonts w:ascii="Calibri" w:hAnsi="Calibri" w:cs="Calibri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8"/>
                                      <w:szCs w:val="28"/>
                                    </w:rPr>
                                    <w:t>HOBB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hanging="90"/>
                                    <w:rPr>
                                      <w:rFonts w:ascii="Calibri" w:hAnsi="Calibri" w:cs="Calibri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335" w:leader="none"/>
                                      <w:tab w:val="left" w:pos="1425" w:leader="none"/>
                                    </w:tabs>
                                    <w:ind w:left="190" w:hanging="9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Travel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335" w:leader="none"/>
                                      <w:tab w:val="left" w:pos="1425" w:leader="none"/>
                                    </w:tabs>
                                    <w:ind w:left="190" w:hanging="9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Interacting with oth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335" w:leader="none"/>
                                      <w:tab w:val="left" w:pos="1425" w:leader="none"/>
                                    </w:tabs>
                                    <w:ind w:left="190" w:hanging="9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istening to mus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335" w:leader="none"/>
                                      <w:tab w:val="left" w:pos="1425" w:leader="none"/>
                                    </w:tabs>
                                    <w:ind w:left="190" w:hanging="9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Reading boo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335" w:leader="none"/>
                                      <w:tab w:val="left" w:pos="1425" w:leader="none"/>
                                    </w:tabs>
                                    <w:ind w:left="190" w:hanging="9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Browsing interne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5" w:leader="none"/>
                                      <w:tab w:val="left" w:pos="1425" w:leader="none"/>
                                    </w:tabs>
                                    <w:ind w:left="100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8" w:hRule="atLeast"/>
                                <w:cantSplit w:val="true"/>
                              </w:trPr>
                              <w:tc>
                                <w:tcPr>
                                  <w:tcW w:w="4637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/>
                                </w:tcPr>
                                <w:p>
                                  <w:pPr>
                                    <w:pStyle w:val="Tit"/>
                                    <w:shd w:fill="E5E5E5" w:val="clear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792pt;mso-wrap-distance-left:9pt;mso-wrap-distance-right:9pt;mso-wrap-distance-top:0pt;mso-wrap-distance-bottom:0pt;margin-top:0.25pt;mso-position-vertical-relative:page;margin-left:7.1pt;mso-position-horizontal-relative:page">
                <v:fill opacity="0f"/>
                <v:textbox inset="0in,0in,0in,0in">
                  <w:txbxContent>
                    <w:tbl>
                      <w:tblPr>
                        <w:tblW w:w="12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4637"/>
                        <w:gridCol w:w="7483"/>
                      </w:tblGrid>
                      <w:tr>
                        <w:trPr>
                          <w:trHeight w:val="13808" w:hRule="atLeast"/>
                          <w:cantSplit w:val="true"/>
                        </w:trPr>
                        <w:tc>
                          <w:tcPr>
                            <w:tcW w:w="4637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36"/>
                                <w:lang w:val="pt-BR"/>
                              </w:rPr>
                              <w:t xml:space="preserve">Contact Addres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36"/>
                              </w:rPr>
                              <w:t>Ms. Vibha Tiw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36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28"/>
                                <w:u w:val="single"/>
                              </w:rPr>
                              <w:t>Contact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0"/>
                                <w:szCs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24"/>
                                <w:u w:val="single"/>
                              </w:rPr>
                              <w:t>Mobi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91 7879665656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0" w:right="-15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4"/>
                                <w:szCs w:val="28"/>
                              </w:rPr>
                              <w:t>Vibhatiwari03091999@gmail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5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8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Personal Profi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</w:tabs>
                              <w:ind w:left="10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180" w:leader="none"/>
                              </w:tabs>
                              <w:ind w:left="10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8"/>
                                <w:u w:val="single"/>
                              </w:rPr>
                              <w:t>Father Name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180" w:leader="none"/>
                              </w:tabs>
                              <w:ind w:left="100" w:hanging="0"/>
                              <w:rPr>
                                <w:rFonts w:ascii="Calibri" w:hAnsi="Calibri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8"/>
                              </w:rPr>
                              <w:t>Lalit Tiw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180" w:leader="none"/>
                              </w:tabs>
                              <w:ind w:left="100" w:hanging="0"/>
                              <w:rPr>
                                <w:rFonts w:ascii="Calibri" w:hAnsi="Calibri" w:cs="Calibri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8"/>
                                <w:u w:val="single"/>
                              </w:rPr>
                              <w:t>Mother Name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180" w:leader="none"/>
                              </w:tabs>
                              <w:ind w:left="100" w:hanging="0"/>
                              <w:rPr>
                                <w:rFonts w:ascii="Calibri" w:hAnsi="Calibri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8"/>
                              </w:rPr>
                              <w:t>Mrs. Savita Tiw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90" w:leader="none"/>
                              </w:tabs>
                              <w:ind w:left="100" w:hanging="54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0" w:leader="none"/>
                              </w:tabs>
                              <w:ind w:left="10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36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28"/>
                                <w:u w:val="single"/>
                              </w:rPr>
                              <w:t>Permanent Address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0" w:leader="none"/>
                              </w:tabs>
                              <w:ind w:left="10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8"/>
                              </w:rPr>
                              <w:t xml:space="preserve">House Number- Tirlanga Vikas Kunj Colon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0" w:leader="none"/>
                              </w:tabs>
                              <w:ind w:left="10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8"/>
                              </w:rPr>
                              <w:t xml:space="preserve">Bhopa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0" w:leader="none"/>
                              </w:tabs>
                              <w:ind w:left="10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8"/>
                              </w:rPr>
                              <w:t>Madhya Pradesh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0" w:leader="none"/>
                              </w:tabs>
                              <w:ind w:left="10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8"/>
                              </w:rPr>
                              <w:t>Pin code- 4620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5" w:leader="none"/>
                                <w:tab w:val="left" w:pos="1425" w:leader="none"/>
                                <w:tab w:val="center" w:pos="1880" w:leader="none"/>
                              </w:tabs>
                              <w:ind w:left="100" w:hanging="0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5" w:leader="none"/>
                                <w:tab w:val="left" w:pos="1425" w:leader="none"/>
                                <w:tab w:val="center" w:pos="1880" w:leader="none"/>
                              </w:tabs>
                              <w:ind w:left="100" w:hanging="0"/>
                              <w:rPr>
                                <w:rFonts w:ascii="Calibri" w:hAnsi="Calibri" w:cs="Calibri"/>
                                <w:i/>
                                <w:i/>
                                <w:sz w:val="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1335" w:leader="none"/>
                                <w:tab w:val="left" w:pos="1425" w:leader="none"/>
                                <w:tab w:val="center" w:pos="1880" w:leader="none"/>
                                <w:tab w:val="center" w:pos="1920" w:leader="none"/>
                              </w:tabs>
                              <w:ind w:left="100" w:hanging="720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28"/>
                              </w:rPr>
                              <w:t>Date of Birth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28"/>
                              </w:rPr>
                              <w:t xml:space="preserve">        : 0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8"/>
                              </w:rPr>
                              <w:t>3 /09/19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1335" w:leader="none"/>
                                <w:tab w:val="left" w:pos="1425" w:leader="none"/>
                                <w:tab w:val="center" w:pos="1880" w:leader="none"/>
                                <w:tab w:val="center" w:pos="1920" w:leader="none"/>
                              </w:tabs>
                              <w:ind w:left="100" w:hanging="720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28"/>
                              </w:rPr>
                              <w:t>Gend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1245" w:leader="none"/>
                                <w:tab w:val="left" w:pos="1425" w:leader="none"/>
                                <w:tab w:val="center" w:pos="1880" w:leader="none"/>
                                <w:tab w:val="center" w:pos="1920" w:leader="none"/>
                              </w:tabs>
                              <w:ind w:left="100" w:hanging="720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28"/>
                              </w:rPr>
                              <w:t>Nationality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8"/>
                              </w:rPr>
                              <w:t>Indian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1425" w:leader="none"/>
                                <w:tab w:val="center" w:pos="1880" w:leader="none"/>
                                <w:tab w:val="center" w:pos="1920" w:leader="none"/>
                              </w:tabs>
                              <w:ind w:left="100" w:hanging="72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8"/>
                              </w:rPr>
                              <w:t xml:space="preserve">Marital Status  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Un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8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00" w:hanging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28"/>
                              </w:rPr>
                              <w:t>Relig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28"/>
                              </w:rPr>
                              <w:t xml:space="preserve">             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8"/>
                              </w:rPr>
                              <w:t>Hin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00" w:hanging="720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00" w:hanging="720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28"/>
                              </w:rPr>
                              <w:t>Language Proficiency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32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ing1"/>
                              <w:ind w:left="10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Cs w:val="28"/>
                              </w:rPr>
                              <w:t>Hindi (Mother Tongue),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/>
                          </w:tcPr>
                          <w:p>
                            <w:pPr>
                              <w:pStyle w:val="Tit"/>
                              <w:shd w:fill="E5E5E5" w:val="clear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mallCaps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Cs w:val="52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4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48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4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48"/>
                                <w:szCs w:val="40"/>
                                <w:u w:val="single"/>
                              </w:rPr>
                              <w:t>MS. VIBHA TIW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mallCaps/>
                                <w:color w:val="000000"/>
                                <w:sz w:val="24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00"/>
                                <w:sz w:val="24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right="-160" w:hanging="0"/>
                              <w:rPr>
                                <w:rFonts w:ascii="Calibri" w:hAnsi="Calibri" w:cs="Calibri"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36"/>
                                <w:szCs w:val="36"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mallCap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I intend to build a career in the growth oriented organization under the kind supervision of the superior so that I can realize my potential and utilize my skills in the organiz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100" w:right="290" w:hanging="0"/>
                              <w:rPr>
                                <w:rFonts w:ascii="Calibri" w:hAnsi="Calibri" w:cs="Calibri"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  <w:smallCaps/>
                                <w:sz w:val="10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0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36"/>
                                <w:szCs w:val="32"/>
                                <w:u w:val="single"/>
                              </w:rPr>
                              <w:t>Academic Qualification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Graduation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8"/>
                              </w:rPr>
                              <w:t xml:space="preserve">B.A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 xml:space="preserve">from Barkatullah University, Bhop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Intermediate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>from M.P. Bo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High School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 xml:space="preserve"> from M.P. Bo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Diploma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Running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>PGD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mallCaps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36"/>
                                <w:szCs w:val="32"/>
                                <w:u w:val="single"/>
                              </w:rPr>
                              <w:t>Professional Qualification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30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32"/>
                              </w:rPr>
                              <w:t>Basic Computer Knowledg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-720" w:right="-54" w:hanging="5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32"/>
                                <w:szCs w:val="28"/>
                              </w:rPr>
                              <w:t>EXTRA C  Extra CURRUCULAM ACTIVIT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smallCap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8"/>
                              </w:rPr>
                              <w:t>Participated in “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8"/>
                              </w:rPr>
                              <w:t>Debate (Topic-Reservation System)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8"/>
                              </w:rPr>
                              <w:t>” in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8"/>
                              </w:rPr>
                              <w:t>Participated in “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8"/>
                              </w:rPr>
                              <w:t>Quiz Competition”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8"/>
                              </w:rPr>
                              <w:t xml:space="preserve"> and won First prize in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8"/>
                              </w:rPr>
                              <w:t xml:space="preserve"> Prize on Group Dancing in Inter School Competi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190" w:right="290" w:hanging="90"/>
                              <w:rPr>
                                <w:rFonts w:ascii="Calibri" w:hAnsi="Calibri" w:cs="Calibri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ind w:left="190" w:hanging="90"/>
                              <w:rPr>
                                <w:rFonts w:ascii="Calibri" w:hAnsi="Calibri" w:cs="Calibri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35" w:leader="none"/>
                                <w:tab w:val="left" w:pos="1425" w:leader="none"/>
                              </w:tabs>
                              <w:ind w:left="190" w:hanging="9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rave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35" w:leader="none"/>
                                <w:tab w:val="left" w:pos="1425" w:leader="none"/>
                              </w:tabs>
                              <w:ind w:left="190" w:hanging="9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nteracting with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35" w:leader="none"/>
                                <w:tab w:val="left" w:pos="1425" w:leader="none"/>
                              </w:tabs>
                              <w:ind w:left="190" w:hanging="9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stening to 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35" w:leader="none"/>
                                <w:tab w:val="left" w:pos="1425" w:leader="none"/>
                              </w:tabs>
                              <w:ind w:left="190" w:hanging="9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Reading 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35" w:leader="none"/>
                                <w:tab w:val="left" w:pos="1425" w:leader="none"/>
                              </w:tabs>
                              <w:ind w:left="190" w:hanging="9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Browsing interne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5" w:leader="none"/>
                                <w:tab w:val="left" w:pos="1425" w:leader="none"/>
                              </w:tabs>
                              <w:ind w:left="10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8" w:hRule="atLeast"/>
                          <w:cantSplit w:val="true"/>
                        </w:trPr>
                        <w:tc>
                          <w:tcPr>
                            <w:tcW w:w="4637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tcBorders/>
                          </w:tcPr>
                          <w:p>
                            <w:pPr>
                              <w:pStyle w:val="Tit"/>
                              <w:shd w:fill="E5E5E5" w:val="clear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Calibri" w:hAnsi="Calibri" w:cs="Calibri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2"/>
          <w:szCs w:val="3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Tit"/>
        <w:shd w:fill="E5E5E5" w:val="clear"/>
        <w:ind w:left="-720" w:right="-54" w:hanging="540"/>
        <w:rPr>
          <w:rFonts w:ascii="Calibri" w:hAnsi="Calibri" w:cs="Calibri"/>
          <w:smallCaps/>
          <w:sz w:val="40"/>
          <w:szCs w:val="28"/>
        </w:rPr>
      </w:pPr>
      <w:r>
        <w:rPr>
          <w:rFonts w:cs="Calibri" w:ascii="Calibri" w:hAnsi="Calibri"/>
          <w:smallCaps/>
          <w:sz w:val="40"/>
          <w:szCs w:val="28"/>
        </w:rPr>
        <w:t xml:space="preserve">HOBBIES &amp; </w:t>
      </w:r>
      <w:r>
        <w:rPr>
          <w:rFonts w:cs="Calibri" w:ascii="Calibri" w:hAnsi="Calibri"/>
          <w:smallCaps/>
          <w:sz w:val="36"/>
          <w:szCs w:val="28"/>
        </w:rPr>
        <w:t>STRENGTH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  <w:t>Always stay busy at work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  <w:t>Interaction with Other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  <w:t>Listening  and Singing  Music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  <w:t>Honest &amp; Hardworking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"/>
          <w:szCs w:val="32"/>
        </w:rPr>
      </w:pPr>
      <w:r>
        <w:rPr>
          <w:rFonts w:cs="Calibri" w:ascii="Calibri" w:hAnsi="Calibri"/>
          <w:color w:val="000000"/>
          <w:sz w:val="2"/>
          <w:szCs w:val="32"/>
        </w:rPr>
      </w:r>
    </w:p>
    <w:p>
      <w:pPr>
        <w:pStyle w:val="Tit"/>
        <w:pBdr>
          <w:bottom w:val="single" w:sz="6" w:space="0" w:color="000000"/>
        </w:pBdr>
        <w:shd w:fill="E5E5E5" w:val="clear"/>
        <w:tabs>
          <w:tab w:val="clear" w:pos="720"/>
          <w:tab w:val="left" w:pos="1780" w:leader="none"/>
        </w:tabs>
        <w:ind w:left="851" w:right="-144" w:hanging="2111"/>
        <w:rPr/>
      </w:pPr>
      <w:r>
        <w:rPr>
          <w:rFonts w:cs="Calibri" w:ascii="Calibri" w:hAnsi="Calibri"/>
          <w:smallCaps/>
          <w:sz w:val="36"/>
          <w:szCs w:val="32"/>
        </w:rPr>
        <w:t>Declaration</w:t>
      </w:r>
      <w:r>
        <w:rPr>
          <w:rFonts w:cs="Calibri" w:ascii="Calibri" w:hAnsi="Calibri"/>
          <w:smallCaps/>
          <w:sz w:val="32"/>
          <w:szCs w:val="32"/>
        </w:rPr>
        <w:tab/>
      </w:r>
    </w:p>
    <w:p>
      <w:pPr>
        <w:pStyle w:val="TextBody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I hereby declare that the above-mentioned information is correct up to my knowledge and I bear the responsibility for the correctness of the above mentioned particulars.</w:t>
      </w:r>
    </w:p>
    <w:p>
      <w:pPr>
        <w:pStyle w:val="Normal"/>
        <w:ind w:hanging="117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</w:t>
      </w:r>
    </w:p>
    <w:p>
      <w:pPr>
        <w:pStyle w:val="Normal"/>
        <w:ind w:hanging="117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hanging="117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hanging="117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</w:t>
      </w:r>
    </w:p>
    <w:p>
      <w:pPr>
        <w:pStyle w:val="Normal"/>
        <w:ind w:hanging="117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hanging="117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lace: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4"/>
        </w:rPr>
        <w:t xml:space="preserve">Bhopal </w:t>
      </w:r>
      <w:r>
        <w:rPr>
          <w:rFonts w:cs="Calibri" w:ascii="Calibri" w:hAnsi="Calibri"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ind w:hanging="117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28"/>
        </w:rPr>
        <w:t>Date:</w:t>
      </w:r>
      <w:r>
        <w:rPr>
          <w:rFonts w:cs="Calibri" w:ascii="Calibri" w:hAnsi="Calibri"/>
          <w:sz w:val="28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32"/>
          <w:szCs w:val="28"/>
        </w:rPr>
        <w:t>Ms. Vibha Tiwari</w:t>
      </w:r>
    </w:p>
    <w:p>
      <w:pPr>
        <w:pStyle w:val="Normal"/>
        <w:ind w:left="10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4"/>
          <w:szCs w:val="28"/>
        </w:rPr>
        <w:t xml:space="preserve">      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"/>
          <w:szCs w:val="32"/>
        </w:rPr>
      </w:pPr>
      <w:r>
        <w:rPr>
          <w:rFonts w:cs="Calibri" w:ascii="Calibri" w:hAnsi="Calibri"/>
          <w:i/>
          <w:color w:val="000000"/>
          <w:sz w:val="2"/>
          <w:szCs w:val="32"/>
        </w:rPr>
      </w:r>
    </w:p>
    <w:sectPr>
      <w:type w:val="nextPage"/>
      <w:pgSz w:w="12240" w:h="15840"/>
      <w:pgMar w:left="1728" w:right="1080" w:gutter="0" w:header="0" w:top="1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FDFDF" w:val="clear"/>
      <w:ind w:left="-270" w:right="450" w:firstLine="27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20"/>
      <w:sz w:val="20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text1">
    <w:name w:val="i-text1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15"/>
    </w:pPr>
    <w:rPr>
      <w:sz w:val="2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5:00Z</dcterms:created>
  <dc:creator>Ulysses R. Gotera</dc:creator>
  <dc:description/>
  <cp:keywords>FoxChit SOFTWARE SOLUTIONS</cp:keywords>
  <dc:language>en-US</dc:language>
  <cp:lastModifiedBy>AISECT</cp:lastModifiedBy>
  <cp:lastPrinted>2019-06-03T16:23:00Z</cp:lastPrinted>
  <dcterms:modified xsi:type="dcterms:W3CDTF">2022-12-08T08:05:00Z</dcterms:modified>
  <cp:revision>2</cp:revision>
  <dc:subject/>
  <dc:title>Miss</dc:title>
</cp:coreProperties>
</file>